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16885</wp:posOffset>
                  </wp:positionH>
                  <wp:positionV relativeFrom="page">
                    <wp:posOffset>-533400</wp:posOffset>
                  </wp:positionV>
                  <wp:extent cx="216535" cy="2162175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8" t="-20" r="-19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0665</wp:posOffset>
                  </wp:positionH>
                  <wp:positionV relativeFrom="page">
                    <wp:posOffset>-3175</wp:posOffset>
                  </wp:positionV>
                  <wp:extent cx="864870" cy="106680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cturer/Senior Lecturer in Mathematics Educati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aculty of Mathematics, Computing and Technolog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£29,704 - £43,662 (depending on qualifications and experienc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: 5126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ased in Milton Keyn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Bullet"/>
        <w:spacing w:before="120" w:after="12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GB"/>
        </w:rPr>
        <w:t>The Mathematics, Computing and Technology Faculty wishes to appoint a lecturer to contribute to its teaching and research activity. The Faculty is seeking to appoint someone with the following characteristics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trong track record in teaching using Open University methods, which requires the ability to work effectively in a team and the ability to take increasing levels of responsibility, including leading course development team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record of scholarship and research in a branch of mathematics education, and experience in teaching mathematics and mathematics education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trong awareness of primary, secondary and tertiary educational developments in mathematics relevant to the 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 should hold a good honours degree (or equivalent) in mathematics or a closely related subject with a strong mathematical content, and a postgraduate qualification in mathematics education. You should have relevant teaching experience, good communication (oral and written) and interpersonal skills with an ability to work effectively as part of a tea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For detailed information and how to apply go to </w:t>
      </w:r>
      <w:hyperlink r:id="rId4">
        <w:r>
          <w:rPr>
            <w:rStyle w:val="InternetLink"/>
            <w:color w:val="000000"/>
          </w:rPr>
          <w:t>www3.open.ac.uk/employment</w:t>
        </w:r>
      </w:hyperlink>
      <w:r>
        <w:rPr>
          <w:color w:val="000000"/>
        </w:rPr>
        <w:t xml:space="preserve">, call the Recruitment Secretary on +44 (0)1908 654161 or email </w:t>
      </w:r>
      <w:r>
        <w:rPr>
          <w:color w:val="000000"/>
          <w:u w:val="single"/>
        </w:rPr>
        <w:t>mct-recruitment@open.ac.uk</w:t>
      </w:r>
      <w:r>
        <w:rPr>
          <w:color w:val="000000"/>
        </w:rPr>
        <w:t xml:space="preserve"> quoting the reference number.  Closing date: 21 November 200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rther particulars are available in large print, disk or audiotape (minicom 01908 654901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e promote diversity in employment and welcome applications from all sections of the communit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tabs>
        <w:tab w:val="clear" w:pos="720"/>
        <w:tab w:val="left" w:pos="284" w:leader="none"/>
      </w:tabs>
      <w:suppressAutoHyphens w:val="true"/>
    </w:pPr>
    <w:rPr>
      <w:rFonts w:ascii="Arial" w:hAnsi="Arial" w:cs="Times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3.open.ac.uk/employ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06:00Z</dcterms:created>
  <dc:creator>tp299</dc:creator>
  <dc:description/>
  <cp:keywords/>
  <dc:language>en-US</dc:language>
  <cp:lastModifiedBy>Brian Mpepo</cp:lastModifiedBy>
  <cp:lastPrinted>2008-10-20T10:18:00Z</cp:lastPrinted>
  <dcterms:modified xsi:type="dcterms:W3CDTF">2008-10-20T10:05:00Z</dcterms:modified>
  <cp:revision>6</cp:revision>
  <dc:subject/>
  <dc:title/>
</cp:coreProperties>
</file>